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140" w:before="0" w:after="60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72"/>
          <w:szCs w:val="72"/>
          <w:lang w:eastAsia="pl-PL"/>
        </w:rPr>
        <w:t>Regulamin udzielania darowizn na cele statutowe Fundacji „24 godziny”</w:t>
      </w:r>
    </w:p>
    <w:p>
      <w:pPr>
        <w:pStyle w:val="Normal"/>
        <w:shd w:fill="FFFFFF" w:val="clear"/>
        <w:spacing w:lineRule="atLeast" w:line="60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39"/>
          <w:szCs w:val="39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9"/>
          <w:szCs w:val="39"/>
          <w:lang w:eastAsia="pl-PL"/>
        </w:rPr>
      </w:r>
    </w:p>
    <w:p>
      <w:pPr>
        <w:pStyle w:val="Normal"/>
        <w:shd w:fill="FFFFFF" w:val="clear"/>
        <w:spacing w:lineRule="atLeast" w:line="600" w:before="0" w:after="0"/>
        <w:textAlignment w:val="baseline"/>
        <w:rPr>
          <w:rFonts w:ascii="Times New Roman" w:hAnsi="Times New Roman" w:eastAsia="Times New Roman" w:cs="Times New Roman"/>
          <w:color w:val="000000"/>
          <w:sz w:val="39"/>
          <w:szCs w:val="3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 xml:space="preserve">Oprócz wpłat gotówkowych i tradycyjnych przelewów bankowych oraz darowizn rzeczowych możesz wspierać nasze działania i wpłacić pieniądze poprzez bezpieczne platformy do płatności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First Data i </w:t>
      </w: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 xml:space="preserve"> PayPal.</w:t>
      </w:r>
      <w:r>
        <w:rPr>
          <w:rFonts w:eastAsia="Times New Roman" w:cs="Times New Roman" w:ascii="Times New Roman" w:hAnsi="Times New Roman"/>
          <w:color w:val="000000"/>
          <w:sz w:val="39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20" w:before="0" w:after="60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54"/>
          <w:szCs w:val="5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  <w:lang w:eastAsia="pl-PL"/>
        </w:rPr>
        <w:t>Sposób zbierania i cel wykorzystania darowizn</w:t>
      </w:r>
    </w:p>
    <w:p>
      <w:pPr>
        <w:pStyle w:val="Normal"/>
        <w:numPr>
          <w:ilvl w:val="0"/>
          <w:numId w:val="4"/>
        </w:numPr>
        <w:spacing w:lineRule="atLeast" w:line="6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39"/>
          <w:szCs w:val="3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 xml:space="preserve">Darowizny wykorzystane będą jedynie na działania statutowe. </w:t>
      </w:r>
    </w:p>
    <w:p>
      <w:pPr>
        <w:pStyle w:val="Normal"/>
        <w:numPr>
          <w:ilvl w:val="0"/>
          <w:numId w:val="4"/>
        </w:numPr>
        <w:spacing w:lineRule="atLeast" w:line="6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39"/>
          <w:szCs w:val="3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>Darowiznę możesz przeznaczyć na cel wybranej gałęzi statutowej, np. budowę ośrodka terapii, bądź na ogólną działalność Fundacji.</w:t>
      </w:r>
    </w:p>
    <w:p>
      <w:pPr>
        <w:pStyle w:val="Normal"/>
        <w:numPr>
          <w:ilvl w:val="0"/>
          <w:numId w:val="4"/>
        </w:numPr>
        <w:spacing w:lineRule="atLeast" w:line="60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>Darowizny możesz dokonać za pomocą modułu płatności znajdującego się na stronie Fundacji.</w:t>
      </w:r>
    </w:p>
    <w:p>
      <w:pPr>
        <w:pStyle w:val="Normal"/>
        <w:numPr>
          <w:ilvl w:val="0"/>
          <w:numId w:val="4"/>
        </w:numPr>
        <w:spacing w:lineRule="atLeast" w:line="6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39"/>
          <w:szCs w:val="3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>W przypadku niektórych działań podajemy cel zbiórki i kwotę docelową, którą chcemy zebrać.  Jeśli zbierzemy więcej niż potrzebowaliśmy, zapytamy darczyńców, czy nadwyżkę możemy wykorzystać na cele statutowe Fundacji.</w:t>
      </w:r>
    </w:p>
    <w:p>
      <w:pPr>
        <w:pStyle w:val="Normal"/>
        <w:numPr>
          <w:ilvl w:val="0"/>
          <w:numId w:val="4"/>
        </w:numPr>
        <w:spacing w:lineRule="atLeast" w:line="6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39"/>
          <w:szCs w:val="3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>Darowizny na ogólne cele statutowe  możesz przekazać po kliknięciu modułu płatności na stronie.</w:t>
      </w:r>
    </w:p>
    <w:p>
      <w:pPr>
        <w:pStyle w:val="Normal"/>
        <w:numPr>
          <w:ilvl w:val="0"/>
          <w:numId w:val="4"/>
        </w:numPr>
        <w:spacing w:lineRule="atLeast" w:line="6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39"/>
          <w:szCs w:val="3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>Darowizny są obsługiwane przez operatorów płatności:</w:t>
      </w:r>
    </w:p>
    <w:p>
      <w:pPr>
        <w:pStyle w:val="Normal"/>
        <w:numPr>
          <w:ilvl w:val="1"/>
          <w:numId w:val="4"/>
        </w:numPr>
        <w:spacing w:lineRule="atLeast" w:line="60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 xml:space="preserve">Firmę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First Data Polska S.A., Al. Jerozolimskie 92, 00-807 Warszaw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Sąd rejestrowy: Sąd Rejonowy dla m. st. Warszawy, nr KRS 0000061293,kapitał zakładowy: 120 150 500 zł</w:t>
      </w:r>
    </w:p>
    <w:p>
      <w:pPr>
        <w:pStyle w:val="Normal"/>
        <w:numPr>
          <w:ilvl w:val="1"/>
          <w:numId w:val="4"/>
        </w:numPr>
        <w:spacing w:lineRule="atLeast" w:line="60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000000"/>
          <w:sz w:val="39"/>
          <w:szCs w:val="3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>firmę PayPal (Europe) S.à r.l. &amp; Cie, S.C.A z siedzibą pod adresem L-1150 w Luksemburgu</w:t>
      </w:r>
    </w:p>
    <w:p>
      <w:pPr>
        <w:pStyle w:val="Normal"/>
        <w:numPr>
          <w:ilvl w:val="0"/>
          <w:numId w:val="4"/>
        </w:numPr>
        <w:spacing w:lineRule="atLeast" w:line="60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 xml:space="preserve">Darowiznę możesz wpłacić za pośrednictwem kanałów płatności udostępnionych przez firmy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First Data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>i PayPal, tj. przy pomocy e-przelewu, karty płatniczej i przelewu w oddziale banku lub na poczcie.</w:t>
      </w:r>
    </w:p>
    <w:p>
      <w:pPr>
        <w:pStyle w:val="Normal"/>
        <w:numPr>
          <w:ilvl w:val="0"/>
          <w:numId w:val="4"/>
        </w:numPr>
        <w:spacing w:lineRule="atLeast" w:line="60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>Udzielane przez Ciebie darowizny mają charakter darowizn jednorazowych. Możesz wpłacić 1000 zł, 5000 zł, 10000 zł lub dowolną podaną przez Ciebie kwotę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20" w:before="0" w:after="60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54"/>
          <w:szCs w:val="5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  <w:lang w:eastAsia="pl-PL"/>
        </w:rPr>
        <w:t>Dane osobowe</w:t>
      </w:r>
    </w:p>
    <w:p>
      <w:pPr>
        <w:pStyle w:val="Normal"/>
        <w:numPr>
          <w:ilvl w:val="0"/>
          <w:numId w:val="2"/>
        </w:numPr>
        <w:spacing w:lineRule="atLeast" w:line="60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 xml:space="preserve">Wpłacając darowiznę wyrażasz zgodę na przetwarzanie danych osobowych na potrzebę obsługi darowizny, jak również zgadzasz się na otrzymywanie drogą elektroniczną informacji dotyczących działań Fundacji. Gromadzimy następujące dane: imię, nazwisko, adres e-mail, kod pocztowy oraz kwotę darowizny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20" w:before="0" w:after="60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54"/>
          <w:szCs w:val="5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  <w:lang w:eastAsia="pl-PL"/>
        </w:rPr>
        <w:t>Zwrot darowizny</w:t>
      </w:r>
    </w:p>
    <w:p>
      <w:pPr>
        <w:pStyle w:val="Normal"/>
        <w:numPr>
          <w:ilvl w:val="0"/>
          <w:numId w:val="3"/>
        </w:numPr>
        <w:spacing w:lineRule="atLeast" w:line="6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39"/>
          <w:szCs w:val="3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 xml:space="preserve">Każdy darczyńca ma prawo zażądać zwrotu darowizny w terminie 7 dni od jej wpłacenia. To na wypadek, kiedy pieniądze trafią do nas przez przypadek. W celu uzyskania zwrotu napisz mail 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9"/>
            <w:szCs w:val="39"/>
            <w:lang w:eastAsia="pl-PL"/>
          </w:rPr>
          <w:t>info@fundacja24h.pl</w:t>
        </w:r>
      </w:hyperlink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 xml:space="preserve"> do nas o zwrot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20" w:before="0" w:after="60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54"/>
          <w:szCs w:val="5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  <w:lang w:eastAsia="pl-PL"/>
        </w:rPr>
        <w:t>Bezpieczeństwo wpłat</w:t>
      </w:r>
    </w:p>
    <w:p>
      <w:pPr>
        <w:pStyle w:val="Normal"/>
        <w:shd w:fill="FFFFFF" w:val="clear"/>
        <w:spacing w:lineRule="atLeast" w:line="6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 xml:space="preserve">Chronimy Twoje wpłaty przy pomocy bezpiecznego certyfikatu SSL, dokładnie tak jak Twój bank. Dzięki niemu wszystkie przesyłane informacje są zaszyfrowane. W celu zrealizowania płatności korzystamy z bezpiecznych operatorów płatności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First Data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  <w:t>i PayP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9"/>
          <w:szCs w:val="3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ndacja24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47:00Z</dcterms:created>
  <dc:creator>Your User Name</dc:creator>
  <dc:description/>
  <cp:keywords/>
  <dc:language>en-US</dc:language>
  <cp:lastModifiedBy>Your User Name</cp:lastModifiedBy>
  <dcterms:modified xsi:type="dcterms:W3CDTF">2016-06-14T15:47:00Z</dcterms:modified>
  <cp:revision>2</cp:revision>
  <dc:subject/>
  <dc:title/>
</cp:coreProperties>
</file>